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* Registration Form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ill register CRE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F 1.1  Registration:  _____@ $10.00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U.S. add $5.00  handling.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s must b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may take up to 10 days clearing time. No Credit Ca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of $10.00 or more gets a new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, plus a couple of handy utilities from RaLin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ligible to receive the next version for a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eri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By: Check( ) #_______ Money Order( ) Cashier Check( ) &lt;NO CA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ayable to: 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ce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hone #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CREF? BBS Name, Vendor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and completed form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t 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728 Sun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mont,Ca.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0) 651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ents, good or bad are Welcome. If you have a suggestion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hart to be added to CREF, please 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